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sz w:val="16"/>
          <w:szCs w:val="16"/>
        </w:rPr>
        <w:t xml:space="preserve">Załącznik nr 1 do </w:t>
      </w:r>
      <w:r>
        <w:rPr>
          <w:rFonts w:eastAsia="Verdana" w:cs="Calibri" w:ascii="Calibri" w:hAnsi="Calibri"/>
          <w:sz w:val="16"/>
          <w:szCs w:val="16"/>
        </w:rPr>
        <w:t xml:space="preserve">REGULAMIN UCZESTNICTWA W SZKOLENIACH DLA STUDENTÓW/TEK STUDIÓW II STOPNIA ORAZ OSTATNICH 4 SEMESTRÓW JEDNOLITYCH STUDIÓW MAGISTERSKICH W RAMACH PROJEKTU pn. „POWER na UPWR – kompleksowy program rozwoju uczelni” </w:t>
      </w:r>
      <w:r>
        <w:rPr>
          <w:rFonts w:cs="Calibri" w:ascii="Calibri" w:hAnsi="Calibri"/>
          <w:sz w:val="16"/>
          <w:szCs w:val="16"/>
        </w:rPr>
        <w:t xml:space="preserve">Zadanie 4– szkolenia o tematyce Warsztaty z zakresu przedsiębiorczości </w:t>
      </w:r>
      <w:r>
        <w:rPr>
          <w:rFonts w:eastAsia="Verdana" w:cs="Calibri" w:ascii="Calibri" w:hAnsi="Calibri"/>
          <w:sz w:val="16"/>
          <w:szCs w:val="16"/>
        </w:rPr>
        <w:t xml:space="preserve">oraz Zadanie nr 5 - szkolenia z zakresu wyceny technologii/produktu metodą quicklook prowadzone w języku polskim oraz w języku angielskim </w:t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eastAsia="Verdana" w:cs="Times New Roman"/>
          <w:sz w:val="16"/>
          <w:szCs w:val="24"/>
        </w:rPr>
      </w:pPr>
      <w:r>
        <w:rPr>
          <w:rFonts w:eastAsia="Verdana"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200" w:leader="none"/>
          <w:tab w:val="center" w:pos="5244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NKIETA KWALIFIKACYJN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NA SZKOLENIA DLA STUDENTÓW I STUDENTEK II STOPNIA ORAZ OSTATNICH 4 SEMESTRÓW JEDNOLITYCH STUDIÓW MAGISTERSKICH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W RAMACH PROJEKTU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„</w:t>
      </w:r>
      <w:r>
        <w:rPr>
          <w:rFonts w:cs="Calibri" w:ascii="Calibri" w:hAnsi="Calibri"/>
          <w:b/>
          <w:szCs w:val="24"/>
        </w:rPr>
        <w:t>POWER na UPWR – kompleksowy program rozwoju uczelni” Zadanie 4 i 5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/>
        <w:t>DANE OSOBOWE KANDYDATA/TKI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3"/>
        <w:gridCol w:w="998"/>
        <w:gridCol w:w="3543"/>
      </w:tblGrid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.…………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isko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: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22"/>
              </w:rPr>
              <w:t>.……………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</w:t>
            </w:r>
            <w:r>
              <w:rPr>
                <w:rFonts w:cs="Calibri" w:ascii="Calibri" w:hAnsi="Calibri"/>
                <w:sz w:val="22"/>
              </w:rPr>
              <w:t>...…………….</w:t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…………………</w:t>
            </w:r>
            <w:r>
              <w:rPr>
                <w:rFonts w:cs="Calibri" w:ascii="Calibri" w:hAnsi="Calibri"/>
                <w:sz w:val="22"/>
              </w:rPr>
              <w:t>.………………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SZĘ WYBRAĆ 1 RODZAJ SZKOLENIA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0965</wp:posOffset>
                      </wp:positionV>
                      <wp:extent cx="163830" cy="1555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7.95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</w:rPr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D9D9D9"/>
                <w:sz w:val="22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</w:rPr>
              <w:t>WARSZTATY Z ZAKRESU PRZEDSIĘBIORCZOŚCI (Zadanie nr 4)</w:t>
            </w:r>
          </w:p>
        </w:tc>
      </w:tr>
      <w:tr>
        <w:trPr>
          <w:trHeight w:val="6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D9D9D9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D9D9D9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09220</wp:posOffset>
                      </wp:positionV>
                      <wp:extent cx="163830" cy="1555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8.6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polskim (Zadanie nr 5)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76200</wp:posOffset>
                      </wp:positionV>
                      <wp:extent cx="163830" cy="1555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pt;margin-top:6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angielskim (Zadanie nr 5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84"/>
        <w:gridCol w:w="3686"/>
        <w:gridCol w:w="1721"/>
        <w:gridCol w:w="419"/>
      </w:tblGrid>
      <w:tr>
        <w:trPr/>
        <w:tc>
          <w:tcPr>
            <w:tcW w:w="89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ANE REKRUTACYJ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(wypełnia kandydat/ka)</w:t>
            </w:r>
          </w:p>
        </w:tc>
      </w:tr>
      <w:tr>
        <w:trPr>
          <w:trHeight w:val="694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NE OGÓLNE</w:t>
            </w:r>
          </w:p>
        </w:tc>
      </w:tr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Uczestnik studiów stacjonarnych II stopnia lub jednolitych studiów magisterskich na Uniwersytecie Przyrodniczym we Wrocław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cjonarne studia II stopnia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ia jednolite magisterski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36"/>
                <w:szCs w:val="32"/>
              </w:rPr>
              <w:t>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e semestrów pozostało do ukończenia studiów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PODLEGAJĄCE OCENIE PUNKT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Średnia ocen za ostatni rok akademicki 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polskim (Zadanie nr 5) – wypełnić jeśli kandydat/tka wybrał/a to szkolenie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ścieżki kariery oraz sposobu wykorzystania w przyszłej pracy zawodowej kompetencji zdobytych na szkoleniu: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 w pracy (w tym staż/praktyka) związana z kierunkiem kształcenia (podać miejsce oraz okres pracy, stażu, praktyki, itp.):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s ścieżki kariery oraz sposobu wykorzystania w przyszłej pracy zawodowej kompetencji zdobytych na szkoleniu – Punktacja w skali 0-10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pkt. – Specyfika oraz zakres kompetencji będących przedmiotem szkolenia został w pełni użyty w opisie ścieżki kariery oraz uwzględniony w opisie sposobu ich wykorzystania w przyszłej pracy zawodowej. Opis jest spójny, jasny i logiczn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pkt. - Specyfika oraz zakres kompetencji będących przedmiotem szkolenia został w części użyty w opisie ścieżki kariery oraz w części uwzględniony w opisie sposobu ich wykorzystania w przyszłej pracy zawodowej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- Specyfika oraz zakres kompetencji będących przedmiotem szkolenia nie został użyty w opisie ścieżki kariery oraz nie został uwzględniony w opisie sposobu ich wykorzystania w przyszłej pracy zaw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s doświadczenia w pracy (w tym staż/praktyka) związany z kierunkiem kształcenia (podać miejsce oraz okres pracy, stażu, praktyki, itp.) – Punktacja w skali 0 – 5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kt. – Doświadczenie w pracy (w tym staż/praktyka) związane z kierunkiem kształceni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Brak doświadczenia w pracy (w tym staż/praktyka) związanego z kierunkiem kształcenia.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</w:rPr>
              <w:t>WYCENA TECHNOLOGII/PRODUKTU METODĄ QUICKLOOK prowadzone w języku angielskim (Zadanie nr 5) – wypełnić jeśli kandydat/tka wybrał/a to szkolenie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ziom znajomości języka angielskiego (zaznaczyć właściwe)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ena z języka angielskiego za ostatni rok akademick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yfikat z języka angielskiego na poziomi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6510</wp:posOffset>
                      </wp:positionV>
                      <wp:extent cx="163830" cy="1555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1.3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29210</wp:posOffset>
                      </wp:positionV>
                      <wp:extent cx="163830" cy="1555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5pt;margin-top:2.3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7645</wp:posOffset>
                      </wp:positionH>
                      <wp:positionV relativeFrom="paragraph">
                        <wp:posOffset>29210</wp:posOffset>
                      </wp:positionV>
                      <wp:extent cx="163830" cy="1555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35pt;margin-top:2.3pt;width:12.8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B2                                 C1                                  C2      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ścieżki kariery oraz sposobu wykorzystania w przyszłej pracy zawodowej kompetencji zdobytych na szkoleniu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doświadczenia w pracy (w tym staż/praktyka) związana z kierunkiem kształcenia (podać miejsce oraz okres pracy, stażu, praktyki, itp.)</w:t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s ścieżki kariery oraz sposobu wykorzystania w przyszłej pracy zawodowej kompetencji zdobytych na szkoleniu – Punktacja w skali 0-10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 pkt. – Specyfika oraz zakres kompetencji będących przedmiotem szkolenia został w pełni użyty w opisie ścieżki kariery oraz uwzględniony w opisie sposobu ich wykorzystania w przyszłej pracy zawodowej. Opis jest spójny, jasny i logiczny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pkt. - Specyfika oraz zakres kompetencji będących przedmiotem szkolenia został w części użyty w opisie ścieżki kariery oraz w części uwzględniony w opisie sposobu ich wykorzystania w przyszłej pracy zawodowej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- Specyfika oraz zakres kompetencji będących przedmiotem szkolenia nie został użyty w opisie ścieżki kariery oraz nie został uwzględniony w opisie sposobu ich wykorzystania w przyszłej pracy zawodowej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pis doświadczenia w pracy (w tym staż/praktyka) związany z kierunkiem kształcenia (podać miejsce oraz okres pracy, stażu, praktyki, itp.) – Punktacja w skali 0 – 5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kt. – Doświadczenie w pracy (w tym staż/praktyka) związane z kierunkiem kształcenia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pkt. – Brak doświadczenia w pracy (w tym staż/praktyka) związanego z kierunkiem kształc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punkty rekrutacyj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działająca na rzecz osób z niepełnosprawnościa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TAK/N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Oświadczam, że </w:t>
      </w:r>
      <w:r>
        <w:rPr>
          <w:rFonts w:cs="Calibri" w:ascii="Calibri" w:hAnsi="Calibri"/>
          <w:b/>
          <w:bCs/>
          <w:sz w:val="21"/>
          <w:szCs w:val="21"/>
        </w:rPr>
        <w:t>uczestniczyłem/am lub aktualnie uczestniczę/ nie uczestniczyłem/am ani 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>(niepotrzebne skreślić)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w innych formach wsparcia w ramach projektu „POWER na UPWR – kompleksowy program rozwoju uczelni”</w:t>
      </w:r>
    </w:p>
    <w:p>
      <w:pPr>
        <w:pStyle w:val="Normal"/>
        <w:ind w:firstLine="708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ind w:firstLine="708"/>
        <w:jc w:val="right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1"/>
          <w:szCs w:val="21"/>
        </w:rPr>
        <w:t>Oświadczam, że</w:t>
      </w:r>
      <w:r>
        <w:rPr>
          <w:rFonts w:cs="Calibri" w:ascii="Calibri" w:hAnsi="Calibri"/>
          <w:b/>
          <w:bCs/>
          <w:sz w:val="21"/>
          <w:szCs w:val="21"/>
        </w:rPr>
        <w:t xml:space="preserve"> uczestniczyłem/am lub aktualnie uczestniczę/ nie uczestniczyłem/am ani nie uczestniczę*</w:t>
      </w:r>
      <w:r>
        <w:rPr>
          <w:rFonts w:cs="Calibri" w:ascii="Calibri" w:hAnsi="Calibri"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i/>
          <w:sz w:val="21"/>
          <w:szCs w:val="21"/>
        </w:rPr>
        <w:t xml:space="preserve">(niepotrzebne skreślić) </w:t>
      </w:r>
      <w:r>
        <w:rPr>
          <w:rFonts w:cs="Calibri" w:ascii="Calibri" w:hAnsi="Calibri"/>
          <w:bCs/>
          <w:sz w:val="21"/>
          <w:szCs w:val="21"/>
        </w:rPr>
        <w:t>w</w:t>
      </w:r>
      <w:r>
        <w:rPr>
          <w:rFonts w:cs="Calibri" w:ascii="Calibri" w:hAnsi="Calibri"/>
          <w:bCs/>
          <w:i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 xml:space="preserve">innych Projektach POWER w ramach Działania </w:t>
      </w:r>
      <w:r>
        <w:rPr>
          <w:rFonts w:cs="Verdana" w:ascii="Calibri" w:hAnsi="Calibri"/>
          <w:sz w:val="21"/>
          <w:szCs w:val="21"/>
          <w:lang w:eastAsia="pl-PL"/>
        </w:rPr>
        <w:t>3.5 Kompleksowe programy szkół wyższych</w:t>
      </w:r>
      <w:r>
        <w:rPr>
          <w:rFonts w:cs="Calibri" w:ascii="Calibri" w:hAnsi="Calibri"/>
          <w:bCs/>
          <w:sz w:val="21"/>
          <w:szCs w:val="21"/>
        </w:rPr>
        <w:t>.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przypadku uczestniczenia w innych Projektach POWER załączam stosowne zaświadczenia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firstLine="708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a i podpis kandydata/tki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3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OWER na UPWR – kompleksowy program rozwoju uczelni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Umowa nr POWR.03.05.00-00-Z082/17-00</w:t>
    </w:r>
  </w:p>
  <w:p>
    <w:pPr>
      <w:pStyle w:val="Normal"/>
      <w:autoSpaceDE w:val="false"/>
      <w:jc w:val="cen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9512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StopkaZnak">
    <w:name w:val="Stopka Znak"/>
    <w:qFormat/>
    <w:rPr>
      <w:rFonts w:ascii="Courier New" w:hAnsi="Courier New" w:cs="Courier New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ascii="Courier New" w:hAnsi="Courier New" w:cs="Courier New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before="460" w:after="0"/>
      <w:jc w:val="center"/>
    </w:pPr>
    <w:rPr>
      <w:rFonts w:ascii="Times New Roman" w:hAnsi="Times New Roman" w:eastAsia="Arial" w:cs="Times New Roman"/>
      <w:color w:val="auto"/>
      <w:sz w:val="1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pacing w:lineRule="auto" w:line="480"/>
      <w:ind w:left="400" w:right="1200" w:hanging="360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IP-firmówk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44:00Z</dcterms:created>
  <dc:creator>user</dc:creator>
  <dc:description/>
  <dc:language>en-US</dc:language>
  <cp:lastModifiedBy>Anna Brzozowska</cp:lastModifiedBy>
  <cp:lastPrinted>2019-10-17T11:50:00Z</cp:lastPrinted>
  <dcterms:modified xsi:type="dcterms:W3CDTF">2020-11-13T13:46:00Z</dcterms:modified>
  <cp:revision>3</cp:revision>
  <dc:subject/>
  <dc:title>UMOWA O DZIEŁO</dc:title>
</cp:coreProperties>
</file>