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alibri" w:ascii="Calibri" w:hAnsi="Calibri"/>
          <w:sz w:val="16"/>
          <w:szCs w:val="16"/>
        </w:rPr>
        <w:t xml:space="preserve">Załącznik nr 1 do </w:t>
      </w:r>
      <w:r>
        <w:rPr>
          <w:rFonts w:eastAsia="Verdana" w:cs="Calibri" w:ascii="Calibri" w:hAnsi="Calibri"/>
          <w:sz w:val="16"/>
          <w:szCs w:val="16"/>
        </w:rPr>
        <w:t xml:space="preserve">REGULAMIN UCZESTNICTWA W SZKOLENIACH DLA STUDENTÓW/TEK STUDIÓW II STOPNIA ORAZ OSTATNICH 4 SEMESTRÓW JEDNOLITYCH STUDIÓW MAGISTERSKICH W RAMACH PROJEKTU pn. „POWER na UPWR – kompleksowy program rozwoju uczelni” </w:t>
      </w:r>
      <w:r>
        <w:rPr>
          <w:rFonts w:cs="Calibri" w:ascii="Calibri" w:hAnsi="Calibri"/>
          <w:sz w:val="16"/>
          <w:szCs w:val="16"/>
        </w:rPr>
        <w:t xml:space="preserve">Zadanie 4– szkolenia o tematyce Warsztaty z zakresu przedsiębiorczości </w:t>
      </w:r>
      <w:r>
        <w:rPr>
          <w:rFonts w:eastAsia="Verdana" w:cs="Calibri" w:ascii="Calibri" w:hAnsi="Calibri"/>
          <w:sz w:val="16"/>
          <w:szCs w:val="16"/>
        </w:rPr>
        <w:t xml:space="preserve">oraz Zadanie nr 5 - szkolenia z zakresu wyceny technologii/produktu metodą quicklook prowadzone w języku polskim oraz w języku angielskim </w:t>
      </w:r>
    </w:p>
    <w:p>
      <w:pPr>
        <w:pStyle w:val="Normal"/>
        <w:tabs>
          <w:tab w:val="clear" w:pos="708"/>
          <w:tab w:val="left" w:pos="1200" w:leader="none"/>
          <w:tab w:val="center" w:pos="5244" w:leader="none"/>
        </w:tabs>
        <w:jc w:val="right"/>
        <w:rPr>
          <w:rFonts w:ascii="Times New Roman" w:hAnsi="Times New Roman" w:eastAsia="Verdana" w:cs="Times New Roman"/>
          <w:sz w:val="16"/>
          <w:szCs w:val="24"/>
        </w:rPr>
      </w:pPr>
      <w:r>
        <w:rPr>
          <w:rFonts w:eastAsia="Verdana"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08"/>
          <w:tab w:val="left" w:pos="1200" w:leader="none"/>
          <w:tab w:val="center" w:pos="5244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200" w:leader="none"/>
          <w:tab w:val="center" w:pos="5244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NKIETA KWALIFIKACYJN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NA SZKOLENIA DLA STUDENTÓW I STUDENTEK II STOPNIA ORAZ OSTATNICH 4 SEMESTRÓW JEDNOLITYCH STUDIÓW MAGISTERSKICH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W RAMACH PROJEKTU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POWER na UPWR – kompleksowy program rozwoju uczelni” Zadanie 4 i 5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/>
        <w:t>DANE OSOBOWE KANDYDATA/TKI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3"/>
        <w:gridCol w:w="998"/>
        <w:gridCol w:w="3543"/>
      </w:tblGrid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ię/imiona: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</w:rPr>
              <w:t>..………….............................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isko: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</w:rPr>
              <w:t>.…………………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: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2"/>
              </w:rPr>
              <w:t>.……………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</w:t>
            </w:r>
            <w:r>
              <w:rPr>
                <w:rFonts w:cs="Calibri" w:ascii="Calibri" w:hAnsi="Calibri"/>
                <w:sz w:val="22"/>
              </w:rPr>
              <w:t>...…………….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-mail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</w:t>
            </w:r>
            <w:r>
              <w:rPr>
                <w:rFonts w:cs="Calibri" w:ascii="Calibri" w:hAnsi="Calibri"/>
                <w:sz w:val="22"/>
              </w:rPr>
              <w:t>.……………….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OSZĘ WYBRAĆ 1 RODZAJ SZKOLENIA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ARSZTATY Z ZAKRESU PRZEDSIĘBIORCZOŚCI (Zadanie nr 4)</w:t>
            </w:r>
          </w:p>
        </w:tc>
      </w:tr>
      <w:tr>
        <w:trPr>
          <w:trHeight w:val="6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09220</wp:posOffset>
                      </wp:positionV>
                      <wp:extent cx="163830" cy="1555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pt;margin-top:8.6pt;width:12.8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YCENA TECHNOLOGII/PRODUKTU METODĄ QUICKLOOK prowadzone w języku polskim (Zadanie nr 5)</w:t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76200</wp:posOffset>
                      </wp:positionV>
                      <wp:extent cx="163830" cy="1555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pt;margin-top:6pt;width:12.8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YCENA TECHNOLOGII/PRODUKTU METODĄ QUICKLOOK prowadzone w języku angielskim (Zadanie nr 5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970"/>
        <w:gridCol w:w="1721"/>
        <w:gridCol w:w="419"/>
      </w:tblGrid>
      <w:tr>
        <w:trPr/>
        <w:tc>
          <w:tcPr>
            <w:tcW w:w="89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ANE REKRUTACYJ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(wypełnia kandydat/ka)</w:t>
            </w:r>
          </w:p>
        </w:tc>
      </w:tr>
      <w:tr>
        <w:trPr>
          <w:trHeight w:val="694" w:hRule="atLeast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NE OGÓLNE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Uczestnik studiów stacjonarnych II stopnia lub jednolitych studiów magisterskich na Uniwersytecie Przyrodniczym we Wrocławi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cjonarne studia II stopnia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36"/>
                <w:szCs w:val="32"/>
              </w:rPr>
              <w:t>□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udia jednolite magisterskie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36"/>
                <w:szCs w:val="32"/>
              </w:rPr>
              <w:t>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e semestrów pozostało do ukończenia studiów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PODLEGAJĄCE OCENIE PUNK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Średnia ocen za ostatni rok akademicki 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889" w:hRule="atLeast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ARSZTATY Z ZAKRESU PRZEDSIĘBIORCZOŚCI (Zadanie nr 4) – wypełnić jeśli kandydat/tka wybrał/a to szkolenie</w:t>
            </w:r>
          </w:p>
        </w:tc>
      </w:tr>
      <w:tr>
        <w:trPr>
          <w:trHeight w:val="547" w:hRule="atLeast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ścieżki kariery oraz sposobu wykorzystania w przyszłej pracy zawodowej kompetencji zdobytych na warsztatach:</w:t>
            </w:r>
          </w:p>
        </w:tc>
      </w:tr>
      <w:tr>
        <w:trPr>
          <w:trHeight w:val="547" w:hRule="atLeast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pomysłu na własną działalność gospodarczą (opis koncepcji, branża )/ Nie planuję własnej  działalności gospodarczej:</w:t>
            </w:r>
          </w:p>
        </w:tc>
      </w:tr>
      <w:tr>
        <w:trPr>
          <w:trHeight w:val="547" w:hRule="atLeast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Opis ścieżki kariery oraz sposobu wykorzystania w przyszłej pracy zawodowej kompetencji zdobytych na warsztatach – Punktacja w skali 0-10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pkt. – Specyfika oraz zakres kompetencji będących przedmiotem warsztatów został w pełni użyty w opisie ścieżki kariery oraz uwzględniony w opisie sposobu ich wykorzystania w przyszłej pracy zawodowej. Opis jest spójny, jasny i logiczny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 pkt. - Specyfika oraz zakres kompetencji będących przedmiotem warsztatów został w części użyty w opisie ścieżki kariery oraz w części uwzględniony w opisie sposobu ich wykorzystania w przyszłej pracy zawodowej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pkt. - Specyfika oraz zakres kompetencji będących przedmiotem warsztatów nie został użyty w opisie ścieżki kariery oraz nie został uwzględniony w opisie sposobu ich wykorzystania w przyszłej pracy zawodowej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Opis pomysłu na własną działalność gospodarczą– Punktacja w skali 0 – 5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pkt. – Opis pomysłu/koncepcji na własną działalność gospodarczą, branża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pkt. – Kandydat/tka nie planuje własnej działalności gospodarczej.</w:t>
            </w:r>
          </w:p>
        </w:tc>
      </w:tr>
    </w:tbl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tkowe punkty rekrutacyj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z niepełnosprawnościam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TAK/N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działająca na rzecz osób z niepełnosprawnościam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TAK/N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i podpis kandydata/tki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Oświadczam, że </w:t>
      </w:r>
      <w:r>
        <w:rPr>
          <w:rFonts w:cs="Calibri" w:ascii="Calibri" w:hAnsi="Calibri"/>
          <w:b/>
          <w:bCs/>
          <w:sz w:val="21"/>
          <w:szCs w:val="21"/>
        </w:rPr>
        <w:t>uczestniczyłem/am lub aktualnie uczestniczę/ nie uczestniczyłem/am ani nie uczestniczę*</w:t>
      </w:r>
      <w:r>
        <w:rPr>
          <w:rFonts w:cs="Calibri" w:ascii="Calibri" w:hAnsi="Calibri"/>
          <w:bCs/>
          <w:sz w:val="21"/>
          <w:szCs w:val="21"/>
        </w:rPr>
        <w:t xml:space="preserve"> </w:t>
      </w:r>
      <w:r>
        <w:rPr>
          <w:rFonts w:cs="Calibri" w:ascii="Calibri" w:hAnsi="Calibri"/>
          <w:bCs/>
          <w:i/>
          <w:sz w:val="21"/>
          <w:szCs w:val="21"/>
        </w:rPr>
        <w:t>(niepotrzebne skreślić)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w innych formach wsparcia w ramach projektu „POWER na UPWR – kompleksowy program rozwoju uczelni”</w:t>
      </w:r>
    </w:p>
    <w:p>
      <w:pPr>
        <w:pStyle w:val="Normal"/>
        <w:ind w:firstLine="708"/>
        <w:jc w:val="righ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i podpis kandydata/tki</w:t>
      </w:r>
    </w:p>
    <w:p>
      <w:pPr>
        <w:pStyle w:val="Normal"/>
        <w:ind w:firstLine="708"/>
        <w:jc w:val="right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1"/>
          <w:szCs w:val="21"/>
        </w:rPr>
        <w:t>Oświadczam, że</w:t>
      </w:r>
      <w:r>
        <w:rPr>
          <w:rFonts w:cs="Calibri" w:ascii="Calibri" w:hAnsi="Calibri"/>
          <w:b/>
          <w:bCs/>
          <w:sz w:val="21"/>
          <w:szCs w:val="21"/>
        </w:rPr>
        <w:t xml:space="preserve"> uczestniczyłem/am lub aktualnie uczestniczę/ nie uczestniczyłem/am ani nie uczestniczę*</w:t>
      </w:r>
      <w:r>
        <w:rPr>
          <w:rFonts w:cs="Calibri" w:ascii="Calibri" w:hAnsi="Calibri"/>
          <w:bCs/>
          <w:sz w:val="21"/>
          <w:szCs w:val="21"/>
        </w:rPr>
        <w:t xml:space="preserve"> </w:t>
      </w:r>
      <w:r>
        <w:rPr>
          <w:rFonts w:cs="Calibri" w:ascii="Calibri" w:hAnsi="Calibri"/>
          <w:bCs/>
          <w:i/>
          <w:sz w:val="21"/>
          <w:szCs w:val="21"/>
        </w:rPr>
        <w:t xml:space="preserve">(niepotrzebne skreślić) </w:t>
      </w:r>
      <w:r>
        <w:rPr>
          <w:rFonts w:cs="Calibri" w:ascii="Calibri" w:hAnsi="Calibri"/>
          <w:bCs/>
          <w:sz w:val="21"/>
          <w:szCs w:val="21"/>
        </w:rPr>
        <w:t>w</w:t>
      </w:r>
      <w:r>
        <w:rPr>
          <w:rFonts w:cs="Calibri" w:ascii="Calibri" w:hAnsi="Calibri"/>
          <w:bCs/>
          <w:i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 xml:space="preserve">innych Projektach POWER w ramach Działania </w:t>
      </w:r>
      <w:r>
        <w:rPr>
          <w:rFonts w:cs="Verdana" w:ascii="Calibri" w:hAnsi="Calibri"/>
          <w:sz w:val="21"/>
          <w:szCs w:val="21"/>
          <w:lang w:eastAsia="pl-PL"/>
        </w:rPr>
        <w:t>3.5 Kompleksowe programy szkół wyższych</w:t>
      </w:r>
      <w:r>
        <w:rPr>
          <w:rFonts w:cs="Calibri" w:ascii="Calibri" w:hAnsi="Calibri"/>
          <w:bCs/>
          <w:sz w:val="21"/>
          <w:szCs w:val="21"/>
        </w:rPr>
        <w:t>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W przypadku uczestniczenia w innych Projektach POWER załączam stosowne zaświadczenia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i podpis kandydata/tki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30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POWER na UPWR – kompleksowy program rozwoju uczelni </w: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Umowa nr POWR.03.05.00-00-Z082/17-00</w:t>
    </w:r>
  </w:p>
  <w:p>
    <w:pPr>
      <w:pStyle w:val="Normal"/>
      <w:autoSpaceDE w:val="false"/>
      <w:jc w:val="center"/>
      <w:rPr>
        <w:rFonts w:ascii="Times New Roman" w:hAnsi="Times New Roman" w:cs="Times New Roman"/>
        <w:i/>
        <w:i/>
        <w:sz w:val="20"/>
        <w:szCs w:val="18"/>
      </w:rPr>
    </w:pPr>
    <w:r>
      <w:rPr>
        <w:rFonts w:cs="Times New Roman" w:ascii="Times New Roman" w:hAnsi="Times New Roman"/>
        <w:i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7515" cy="9512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1751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rFonts w:ascii="Courier New" w:hAnsi="Courier New" w:cs="Courier New"/>
      <w:sz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ourier New" w:hAnsi="Courier New" w:cs="Courier New"/>
    </w:rPr>
  </w:style>
  <w:style w:type="character" w:styleId="TematkomentarzaZnak">
    <w:name w:val="Temat komentarza Znak"/>
    <w:qFormat/>
    <w:rPr>
      <w:rFonts w:ascii="Courier New" w:hAnsi="Courier New" w:cs="Courier New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suppressAutoHyphens w:val="true"/>
      <w:bidi w:val="0"/>
      <w:spacing w:before="460" w:after="0"/>
      <w:jc w:val="center"/>
    </w:pPr>
    <w:rPr>
      <w:rFonts w:ascii="Times New Roman" w:hAnsi="Times New Roman" w:eastAsia="Arial" w:cs="Times New Roman"/>
      <w:color w:val="auto"/>
      <w:sz w:val="12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pacing w:lineRule="auto" w:line="480"/>
      <w:ind w:left="400" w:right="1200" w:hanging="360"/>
      <w:jc w:val="both"/>
    </w:pPr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IP-firmów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03:00Z</dcterms:created>
  <dc:creator>user</dc:creator>
  <dc:description/>
  <cp:keywords/>
  <dc:language>en-US</dc:language>
  <cp:lastModifiedBy>epodrecznik-1</cp:lastModifiedBy>
  <cp:lastPrinted>2019-10-17T11:50:00Z</cp:lastPrinted>
  <dcterms:modified xsi:type="dcterms:W3CDTF">2020-11-09T12:03:00Z</dcterms:modified>
  <cp:revision>2</cp:revision>
  <dc:subject/>
  <dc:title>UMOWA O DZIEŁO</dc:title>
</cp:coreProperties>
</file>