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Załącznik nr 1 do </w:t>
      </w:r>
      <w:r>
        <w:rPr>
          <w:rFonts w:eastAsia="Verdana" w:cs="Calibri" w:ascii="Calibri" w:hAnsi="Calibri"/>
          <w:sz w:val="16"/>
          <w:szCs w:val="16"/>
        </w:rPr>
        <w:t xml:space="preserve">REGULAMIN UCZESTNICTWA W SZKOLENIACH DLA STUDENTÓW/TEK STUDIÓW II STOPNIA ORAZ OSTATNICH 4 SEMESTRÓW JEDNOLITYCH STUDIÓW MAGISTERSKICH W RAMACH PROJEKTU pn. „POWER na UPWR – kompleksowy program rozwoju uczelni” </w:t>
      </w:r>
      <w:r>
        <w:rPr>
          <w:rFonts w:cs="Calibri" w:ascii="Calibri" w:hAnsi="Calibri"/>
          <w:sz w:val="16"/>
          <w:szCs w:val="16"/>
        </w:rPr>
        <w:t xml:space="preserve">Zadanie 4– szkolenia o tematyce Warsztaty z zakresu przedsiębiorczości </w:t>
      </w:r>
      <w:r>
        <w:rPr>
          <w:rFonts w:eastAsia="Verdana" w:cs="Calibri" w:ascii="Calibri" w:hAnsi="Calibri"/>
          <w:sz w:val="16"/>
          <w:szCs w:val="16"/>
        </w:rPr>
        <w:t xml:space="preserve">oraz Zadanie nr 5 - szkolenia z zakresu wyceny technologii/produktu metodą quicklook prowadzone w języku polskim oraz w języku angielskim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eastAsia="Verdana" w:cs="Times New Roman"/>
          <w:sz w:val="16"/>
          <w:szCs w:val="24"/>
        </w:rPr>
      </w:pPr>
      <w:r>
        <w:rPr>
          <w:rFonts w:eastAsia="Verdana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SZKOLENIA DLA STUDENTÓW I STUDENTEK II STOPNIA ORAZ OSTATNICH 4 SEMESTRÓW JEDNOLITYCH STUDIÓW MAGISTERSKICH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 Zadanie 4 i 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WYBRAĆ 1 RODZAJ SZKOL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X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ARSZTATY Z ZAKRESU PRZEDSIĘBIORCZOŚCI (Zadanie nr 4)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37795</wp:posOffset>
                      </wp:positionV>
                      <wp:extent cx="16383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10.85pt;width:12.85pt;height:12.2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</w:rPr>
              <w:t>WYCENA TECHNOLOGII/PRODUKTU METODĄ QUICKLOOK prowadzone w języku polskim (Zadanie nr 5)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7945</wp:posOffset>
                      </wp:positionV>
                      <wp:extent cx="16383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5.35pt;width:12.85pt;height:12.2pt;mso-wrap-style:none;v-text-anchor:middle">
                      <v:fill o:detectmouseclick="t" type="solid" color2="black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</w:rPr>
              <w:t>WYCENA TECHNOLOGII/PRODUKTU METODĄ QUICKLOOK prowadzone w języku angielskim (Zadanie nr 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970"/>
        <w:gridCol w:w="1721"/>
        <w:gridCol w:w="419"/>
      </w:tblGrid>
      <w:tr>
        <w:trPr/>
        <w:tc>
          <w:tcPr>
            <w:tcW w:w="8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czestnik studiów stacjonarnych II stopnia lub jednolitych studiów magisterskich na Uniwersytecie Przyrodniczym we Wrocławi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cjonarne studia II stopni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jednolite magisterski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e semestrów pozostało do ukończenia studiów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a ocen za ostatni rok akademicki 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889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WARSZTATY Z ZAKRESU PRZEDSIĘBIORCZOŚCI (Zadanie nr 4) – wypełnić jeśli kandydat/tka wybrał/a to szkolenie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ścieżki kariery oraz sposobu wykorzystania w przyszłej pracy zawodowej kompetencji zdobytych na warsztatach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pomysłu na własną działalność gospodarczą (opis koncepcji, branża )/ Nie planuję własnej  działalności gospodarczej:</w:t>
            </w:r>
          </w:p>
        </w:tc>
      </w:tr>
      <w:tr>
        <w:trPr>
          <w:trHeight w:val="547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Opis ścieżki kariery oraz sposobu wykorzystania w przyszłej pracy zawodowej kompetencji zdobytych na warsztatach – Punktacja w skali 0-10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pkt. – Specyfika oraz zakres kompetencji będących przedmiotem warsztatów został w pełni użyty w opisie ścieżki kariery oraz uwzględniony w opisie sposobu ich wykorzystania w przyszłej pracy zawodowej. Opis jest spójny, jasny i logicz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pkt. - Specyfika oraz zakres kompetencji będących przedmiotem warsztatów został w części użyty w opisie ścieżki kariery oraz w części uwzględniony w opisie sposobu ich wykorzystania w przyszłej pracy zawodow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pkt. - Specyfika oraz zakres kompetencji będących przedmiotem warsztatów nie został użyty w opisie ścieżki kariery oraz nie został uwzględniony w opisie sposobu ich wykorzystania w przyszłej pracy zawodowej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Opis pomysłu na własną działalność gospodarczą– Punktacja w skali 0 – 5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pkt. – Opis pomysłu/koncepcji na własną działalność gospodarczą, branż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 pkt. – Kandydat/tka nie planuje własnej działalności gospodarczej.</w:t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punkty rekrutacy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ziałająca na rzecz osób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</w:t>
      </w:r>
      <w:r>
        <w:rPr>
          <w:rFonts w:cs="Calibri" w:ascii="Calibri" w:hAnsi="Calibri"/>
          <w:b/>
          <w:bCs/>
          <w:sz w:val="21"/>
          <w:szCs w:val="21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>(niepotrzebne skreślić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>Oświadczam, że</w:t>
      </w:r>
      <w:r>
        <w:rPr>
          <w:rFonts w:cs="Calibri" w:ascii="Calibri" w:hAnsi="Calibri"/>
          <w:b/>
          <w:bCs/>
          <w:sz w:val="21"/>
          <w:szCs w:val="21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 xml:space="preserve">(niepotrzebne skreślić) </w:t>
      </w:r>
      <w:r>
        <w:rPr>
          <w:rFonts w:cs="Calibri" w:ascii="Calibri" w:hAnsi="Calibri"/>
          <w:bCs/>
          <w:sz w:val="21"/>
          <w:szCs w:val="21"/>
        </w:rPr>
        <w:t>w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nych Projektach POWER w ramach Działania </w:t>
      </w:r>
      <w:r>
        <w:rPr>
          <w:rFonts w:cs="Verdana" w:ascii="Calibri" w:hAnsi="Calibri"/>
          <w:sz w:val="21"/>
          <w:szCs w:val="21"/>
          <w:lang w:eastAsia="pl-PL"/>
        </w:rPr>
        <w:t>3.5 Kompleksowe programy szkół wyższych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uczestniczenia w innych Projektach POWER załączam stosowne zaświadc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04:00Z</dcterms:created>
  <dc:creator>user</dc:creator>
  <dc:description/>
  <cp:keywords/>
  <dc:language>en-US</dc:language>
  <cp:lastModifiedBy>Agnieszka Lipowicz</cp:lastModifiedBy>
  <cp:lastPrinted>2019-10-17T11:50:00Z</cp:lastPrinted>
  <dcterms:modified xsi:type="dcterms:W3CDTF">2020-11-13T10:06:00Z</dcterms:modified>
  <cp:revision>3</cp:revision>
  <dc:subject/>
  <dc:title>UMOWA O DZIEŁO</dc:title>
</cp:coreProperties>
</file>