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"/>
        <w:gridCol w:w="2838"/>
        <w:gridCol w:w="1517"/>
      </w:tblGrid>
      <w:tr>
        <w:trPr>
          <w:trHeight w:val="2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u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R 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ywienie człowie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ia gastronomii z elementami wyposażenia zakładów gastronomicznych i towaroznawst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tomia i fizjologia układu pokarm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ksykologia i bezpieczeństwo żywnośc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54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MESTR 2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yjne i informatyczne narzędzia w pracy żywieniow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y dietetyk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tronomia dietetyczna 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praktyczne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cepty gastronomiczne - wybrane zagadn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uka kulinar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praktyczne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ydaktyka przedmiotu nauczania 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54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MESTR 3/A (Moduł A)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etety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tronomia dietetyczna 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praktyczne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odietety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arium dyplom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MESTR 3/B (Moduł B)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ydaktyka przedmiotu nauczania 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arium dyplom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8:00Z</dcterms:created>
  <dc:creator>UPWr</dc:creator>
  <dc:description/>
  <dc:language>en-US</dc:language>
  <cp:lastModifiedBy>UPWr</cp:lastModifiedBy>
  <dcterms:modified xsi:type="dcterms:W3CDTF">2022-06-08T13:48:00Z</dcterms:modified>
  <cp:revision>2</cp:revision>
  <dc:subject/>
  <dc:title/>
</cp:coreProperties>
</file>