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udziału w szkoleniach i wizytach studyjnych dla kadry dydaktycznej 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IETA KWALIFIKACYJNA DO UDZIAŁU W SZKOLENIACH I WIZYTACH STUDYJNYCH DLA KADRY DYDAKTYCZNEJ W RAMACH 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WER na UPWR – kompleksowy program rozwoju uczelni” – zadanie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8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yb zgłosze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osimy zaznaczyć właściwe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z kierownika jednostki organizacyjnej/przełożonego 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70</wp:posOffset>
                      </wp:positionV>
                      <wp:extent cx="216535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3.6pt;mso-wrap-distance-bottom:3.6pt;margin-top:1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dzielnie przez 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735</wp:posOffset>
                      </wp:positionV>
                      <wp:extent cx="216535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3.6pt;mso-wrap-distance-bottom:3.6pt;margin-top:3.0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  <w:gridCol w:w="1238"/>
      </w:tblGrid>
      <w:tr>
        <w:trPr>
          <w:trHeight w:val="625" w:hRule="atLeast"/>
        </w:trPr>
        <w:tc>
          <w:tcPr>
            <w:tcW w:w="8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Dane 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osimy uzupełnić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                    ………………………….…………..……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8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organizacyjna         …………………….…..….……..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pracy                    ………………………..….……….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trudnienia                 ………………………….………..…………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2"/>
          <w:szCs w:val="22"/>
        </w:rPr>
        <w:t>II.   Doświadczenie, osiągnięcia i motywacja NA (</w:t>
      </w:r>
      <w:r>
        <w:rPr>
          <w:rFonts w:cs="Calibri" w:ascii="Calibri" w:hAnsi="Calibri"/>
          <w:b/>
          <w:i/>
          <w:sz w:val="22"/>
          <w:szCs w:val="22"/>
        </w:rPr>
        <w:t>dane z ostatnich 5 lat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OCENY ZGŁOSZENIA KANDYDATA/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DYDAKTYCZNE KANDYDATA/TKI z ostatnich 5 lat (0-10 pkt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y i innowacje dydaktyczne wdrożone w ramach prowadzonej dydaktyki (w zakresie metody, narzędzi, doboru treści kształcenia, i in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W opisie innowacji należy zidentyfikować przedmiot, kierunek, rok, ew. nazwę projektu, daty realizacji, opisać rezultat dydaktyczny osiągnięty dzięki zastosowanej innow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 pk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nik oceny ankietowej studentów, nagrody za osiągnięcia dydaktyczne, publikacje o charakterze dydaktyczny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wskazać rodzaj, tytuł nagrody/osiągnięcia/publikacji, rok jej przyznania/osiągnięcia/wyd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 pkt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ZASADY PRZYZNAWANIA PUNKTÓW ZA OSIĄGNIECIA DYDAKTY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y lub innowacje dydaktyczne – maks. 5 pkt za kryterium, w tym 1 pkt za każdy projekt lub innowacj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Nagrody w ocenie studentów, nagrody za osiągnięcia, publikacje dydaktyczne – maks. 5 pkt. za kryterium, w tym po 1 pkt. za nagrodę w ocenie studentów, osiągnięcie, publikację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 sumie za osiągnięcia dydaktyczne można zdobyć maks. 10 pk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170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IĄGNIĘCIA NAUKOWE KANDYDATA/TKI z ostatnich 5 lat (0 -10 pkt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jważniejsze opublikowane prace naukowe; osiągnięcia artystyczne; nagrody krajowe/ międzynarodowe za osiągnięcia naukowe/artyst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tp. </w:t>
            </w:r>
            <w:r>
              <w:rPr>
                <w:rFonts w:cs="Calibri" w:ascii="Calibri" w:hAnsi="Calibri"/>
                <w:sz w:val="18"/>
                <w:szCs w:val="18"/>
              </w:rPr>
              <w:t>Należy podać dane identyfikujące osiągnięcie – adresy bibliograficzne publikacji, daty wydania/uzyskania osiągnię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 pk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ważniejsze  projekty badawcze zrealizowane/realizowane; uzyskane patenty i prawa ochronne itp.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Należy podać rodzaj, tytuł projektu i pełnioną w nim funkcję, dane identyfikacyjne paten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 pkt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ZASADY PRZYZNAWANIA PUNKTÓW ZA OSIĄGNIĘCIA NAUKOW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blikacje naukowe/artystyczne – maks. 5 pkt za kryterium, w tym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 pkt. za autorstwo/współautorstwo publikacji w czasopismach posiadających współczynnik wpływu IF, znajdujących się w wykazie A, lub publikację w recenzowanych materiałach z konferencji międzynarodowej uwzględnionej w Web of Science lub autorstwo/współautorstwo monografii naukowej lub patent;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 pkt. za publikację w czasopismach z wykazu B lub C, lub autorstwo/współautorstwo rozdziału w monografii, redakcja naukowa monografii wieloautorskiej, maks. 5 pk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Projekty badawcze ?? – maks. 5 pkt. za kryterium, w tym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 pkt. za udział w międzynarodowym projekcie badawczym,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 pkt. za udział w krajowym projekcie badawczy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W sumie za osiągnięcia naukowe można zdobyć maks. 10 punktów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YWACJA KANDYDATA /TKI (0-4 pkt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udziału w Projekc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leży podać z jakim celem przystępuje Pan/Pani do udziału w rekrutacji do Projektu, powiązać go z własną pracą dydaktyczną, scharakteryzować w jaki sposób realizacja celu wpłynie na jakość/zakres/charakter tej pra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2 pkt</w:t>
            </w:r>
          </w:p>
        </w:tc>
      </w:tr>
      <w:tr>
        <w:trPr>
          <w:trHeight w:val="1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sposób wykorzystania i dzielenia się zdobytymi w ramach Projektu umiejętności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2 pkt</w:t>
            </w:r>
          </w:p>
        </w:tc>
      </w:tr>
      <w:tr>
        <w:trPr>
          <w:trHeight w:val="15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ZASADY PRZYZNAWANIA PUNKTÓW ZA MOTYWACJĘ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każdym z analizowanych aspektów można uzyskać 0 lub 1 lub 2 pkt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pkt. – Kandydat/ka w 100% spełnia oczekiwania konieczne dla właściwego wykorzystania uzyskanych/podniesionych kompetencji zawodowych w ramach wsparcia oferowanego w Projekcie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 pkt. – Kandydat/ka spełnia część oczekiwań koniecznych dla właściwego wykorzystania uzyskanych/podniesionych kompetencji zawodowych w ramach wsparcia oferowanego w Projekcie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0 pkt. – Kandydat/ka nie spełnia większości oczekiwań koniecznych dla właściwego wykorzystania uzyskanych/ podniesionych kompetencji zawodowych w ramach wsparcia oferowanego w Projekcie. 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</w:t>
      </w:r>
      <w:r>
        <w:rPr>
          <w:rFonts w:cs="Calibri" w:ascii="Calibri" w:hAnsi="Calibri"/>
          <w:b/>
          <w:i/>
          <w:sz w:val="22"/>
          <w:szCs w:val="22"/>
        </w:rPr>
        <w:t xml:space="preserve">Wypełniają NA, którzy są zainteresowani udziałem w wizycie studyjnej oraz wsparciu na etapie wdrażania PBL: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ponowany ośrodek dla realizacji wizyty studyjnej zagranicznej w Europie (nazwa, adres, uzasadnienie)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mogę wykazać się znajomością języka ………………………………………………. </w:t>
        <w:br/>
        <w:t>obowiązującego w powyżej zaproponowanym kraju realizacji wizyty studyjnej zagranicznej na poziomie co najmniej B2. Certyfikat/zaświadczenie z SJOiNHS: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jomość języka obcego na poziomie B2 jest warunkiem koniecznym do wzięcia udziału w wizycie studyj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ośrodek dla realizacji wizyty studyjnej krajowej (nazwa, adres, uzasadnienie)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akwalifikowania się do Projektu i ukończenia szkoleń deklaruję, że nabyte kompetencje w ramach uczestnictwa w Projekcie, wykorzystam w swojej pracy zawodowej na UPW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…..………………………………………………….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>Data i podpis Kandydata/tki</w:t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………………….………………………….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podpis Kierownika JO/ Przełożonego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i/>
        <w:i/>
        <w:color w:val="4B4B4D"/>
        <w:spacing w:val="2"/>
        <w:sz w:val="14"/>
        <w:szCs w:val="12"/>
        <w:lang w:val="pl-PL"/>
      </w:rPr>
    </w:pPr>
    <w:r>
      <w:rPr>
        <w:i/>
        <w:color w:val="4B4B4D"/>
        <w:spacing w:val="2"/>
        <w:sz w:val="14"/>
        <w:szCs w:val="12"/>
        <w:lang w:val="pl-PL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62345</wp:posOffset>
              </wp:positionH>
              <wp:positionV relativeFrom="page">
                <wp:posOffset>659955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35pt;margin-top:519.6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2345</wp:posOffset>
              </wp:positionH>
              <wp:positionV relativeFrom="page">
                <wp:posOffset>6599555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35pt;margin-top:519.6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517515" cy="951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6:00Z</dcterms:created>
  <dc:creator>user</dc:creator>
  <dc:description/>
  <cp:keywords/>
  <dc:language>en-US</dc:language>
  <cp:lastModifiedBy>Agnieszka Lipowicz</cp:lastModifiedBy>
  <cp:lastPrinted>2019-10-25T13:35:00Z</cp:lastPrinted>
  <dcterms:modified xsi:type="dcterms:W3CDTF">2019-11-08T12:06:00Z</dcterms:modified>
  <cp:revision>2</cp:revision>
  <dc:subject/>
  <dc:title>UMOWA O DZIEŁO</dc:title>
</cp:coreProperties>
</file>