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524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Załącznik nr 4 do Regulaminu udziału w szkoleniach i wizytach studyjnych dla kadry dydaktycznej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OR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UCZESTNIKA Z WIZYTY STUDYJ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OWANEJ I PRZEPROWADZONEJ W RAMACH PROJEKTU P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WER na UPWR – kompleksowy program rozwoju uczelni”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                    ………………………….…………..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organizacyjna         …………………….…..….……..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wizyty studyjnej zrealizowanej 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biegu wizyty/zrealizowany program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iągnięte rezultaty (z punktu widzenia potrzeb NA i UPWr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i końcow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i podpis Uczestnik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i/>
        <w:i/>
        <w:color w:val="4B4B4D"/>
        <w:spacing w:val="2"/>
        <w:sz w:val="14"/>
        <w:szCs w:val="12"/>
        <w:lang w:val="pl-PL"/>
      </w:rPr>
    </w:pPr>
    <w:r>
      <w:rPr>
        <w:i/>
        <w:color w:val="4B4B4D"/>
        <w:spacing w:val="2"/>
        <w:sz w:val="14"/>
        <w:szCs w:val="12"/>
        <w:lang w:val="pl-PL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a objętość sprawozdania – 1 strona A 4 (czcionka 12 pkt, pojedyncza interlinia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ge">
                <wp:posOffset>659955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35pt;margin-top:519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62345</wp:posOffset>
              </wp:positionH>
              <wp:positionV relativeFrom="page">
                <wp:posOffset>659955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35pt;margin-top:519.6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17515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5:00Z</dcterms:created>
  <dc:creator>user</dc:creator>
  <dc:description/>
  <cp:keywords/>
  <dc:language>en-US</dc:language>
  <cp:lastModifiedBy>Agnieszka Lipowicz</cp:lastModifiedBy>
  <cp:lastPrinted>2019-08-26T13:07:00Z</cp:lastPrinted>
  <dcterms:modified xsi:type="dcterms:W3CDTF">2019-11-08T08:45:00Z</dcterms:modified>
  <cp:revision>2</cp:revision>
  <dc:subject/>
  <dc:title>UMOWA O DZIEŁO</dc:title>
</cp:coreProperties>
</file>